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17-02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7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.S.B.G/Fb -  JSAM           (S)   DU 13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OUAYAH Abderahim    LC 430728  (US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ZEGHLIT   Karim  LC 430115   (JSAM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MERIOUNE    WAIL    lc ‘ »à&amp;à_ (JSAM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7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USOA  - NOSB      (S)    DU 15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ALHI Mahyeddine     LC 430607  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MEUR   Sofiane        LC 430621   (USO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YEDDANE  Hocine   LC 431017 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GHEDDA    Fateh   LC 431005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7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CRZ  -  USSM        (U-19)   DU 14-02-2020……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RAHAL   Islem        LC 431151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ZOUK  Abdelouadoud  LC 430836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7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CSFBB  -  NABR          (U-17)   DU 14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OUNES   Hassan       LC 432245   (CSFB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7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OSB  - WRBM         (U-17)    DU 14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AGHANE  Adem      LC 431043  (NOSB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RIZA    Monsef              LC 430252 (WRB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7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OSB  - WRBM        (U-19)    DU 14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OLLI Zin El Abidine  LC 430239  (WRBM) 02 Matchs ferme pour propos injurieux  plus une amende de 1.500.00 D.A payable avant le 16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CIR  SeyFeddine    LC 431050 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TALLAH  Abdelaziz   LC 431033   (NOSB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RIZA   Haytem        LC 430233   (WRBM)  Avertissemen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4:00Z</dcterms:created>
  <dc:creator>ligue  foot</dc:creator>
  <dc:description/>
  <dc:language>en-US</dc:language>
  <cp:lastModifiedBy>pc1</cp:lastModifiedBy>
  <dcterms:modified xsi:type="dcterms:W3CDTF">2020-02-18T11:44:00Z</dcterms:modified>
  <cp:revision>2</cp:revision>
  <dc:subject/>
  <dc:title/>
</cp:coreProperties>
</file>